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ár trvá 3 hodiny a bude sa vysielať na platforme ZOOM (k dispozícii bezplatne)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é inštrukcie a odkaz na webinár bude zaslaný registrovaným účastníkom e-mailom.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doba konani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02. 03. 2023 (09:00 - 12:00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right="298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cky poplatok</w:t>
      </w:r>
      <w:r>
        <w:rPr>
          <w:rFonts w:cs="Calibri" w:ascii="Calibri" w:hAnsi="Calibri"/>
          <w:sz w:val="22"/>
          <w:szCs w:val="22"/>
        </w:rPr>
        <w:t>:</w:t>
        <w:tab/>
        <w:t>20,- EUR bez DPH. Zálohová faktúra za účastnícky poplatok so splatnosťou 14 dní bude zaslaná prihláseným účastníkom. Vyúčtovací daňový doklad bude zaslaný v zákonnej lehote. Všetky doklady budú zasielané výhradne v elektronickej podobe na e-mailovú adresu účastníka, popr. kontaktnú osobu uvedenú v prihláške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lás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02"/>
      </w:tblGrid>
      <w:tr>
        <w:trPr>
          <w:trHeight w:val="563" w:hRule="atLeast"/>
        </w:trPr>
        <w:tc>
          <w:tcPr>
            <w:tcW w:w="336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o a priezvisko, titul účastníka:</w:t>
            </w:r>
          </w:p>
        </w:tc>
        <w:tc>
          <w:tcPr>
            <w:tcW w:w="29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ia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latcovi účastníckeho poplatku </w:t>
      </w:r>
      <w:r>
        <w:rPr>
          <w:rFonts w:cs="Calibri" w:ascii="Calibri" w:hAnsi="Calibri"/>
          <w:sz w:val="22"/>
          <w:szCs w:val="22"/>
        </w:rPr>
        <w:t>(budú uvedené na daňovom doklade)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483933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 (pokiaľ sa prihlasujete ako fyzická osoba údaj nevypĺňajte)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zov (meno) platca alebo meno OSVČ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 plátcu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5pt;mso-wrap-distance-left:7.05pt;mso-wrap-distance-right:7.05pt;mso-wrap-distance-top:0pt;mso-wrap-distance-bottom:0pt;margin-top:-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 (pokiaľ sa prihlasujete ako fyzická osoba údaj nevypĺňajte)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zov (meno) platca alebo meno OSVČ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 plátcu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cs="Calibri" w:ascii="Calibri" w:hAnsi="Calibri"/>
          <w:iCs/>
          <w:color w:val="808080"/>
          <w:sz w:val="22"/>
          <w:szCs w:val="22"/>
        </w:rPr>
        <w:t>Dátum vyplnenia prihlášky:</w:t>
        <w:br/>
        <w:t xml:space="preserve">Meno kontaktnej osoby+ e-mail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(Daňový doklad bude zaslaný elektronicky na e-mail kontaktnej osoby.)</w:t>
      </w:r>
      <w:r>
        <w:rPr>
          <w:rFonts w:cs="Calibri" w:ascii="Calibri" w:hAnsi="Calibri"/>
          <w:iCs/>
          <w:color w:val="808080"/>
          <w:sz w:val="22"/>
          <w:szCs w:val="22"/>
        </w:rPr>
        <w:tab/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34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no a priezvisko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ó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b/>
          <w:sz w:val="14"/>
          <w:szCs w:val="14"/>
        </w:rPr>
        <w:t>Súhlas so spracovaním osobných údajov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Registráciou na seminár vyjadrujem spoločnosti GEOMAT Slovakia s.r.o., Rybničná 40, Bratislava súhlas so spracovaním osobných údajov uvedených v Registračnom formulári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na odborný seminár Špeciálne geotechnické konštrukcie 2020 – Spôsoby zakladania násypov a riešenie stability konštrukčných vrstiev komunikácií za účelom administrácie účastníkov. Som si vedomý/á, že odvolanie tohoto súhlasu pred termínom konania vyššie uvedeného odborného seminára bude mať za následok zrušenie tejto registrácie,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ako keby nebola vykonaná. Viac informácií na stránke https://www.geomat.sk/kontakt/suhlas-so-spracovanim-osobnych-udajov/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904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o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rihláška na seminár Geosyntetika v geotechnike 2023 (marec 2023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enú prihlášku odošlite ako prílohu emailo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e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enú prihlášku odošlite ako prílohu emailo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eu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75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ke 2023 –</w:t>
      <w:br/>
    </w:r>
    <w:r>
      <w:rPr>
        <w:rFonts w:cs="Calibri" w:ascii="Calibri" w:hAnsi="Calibri"/>
        <w:color w:val="FFFFFF"/>
        <w:sz w:val="36"/>
        <w:szCs w:val="36"/>
        <w:lang w:val="en-US" w:eastAsia="en-US"/>
      </w:rPr>
      <w:t>Kvalita geosyntetických konštrukcií od návrhu po realizáciu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rihláška na webinár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Usporiadateľ: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lovakia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rihláška na webinár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Usporiadateľ:</w:t>
                      <w:br/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lovakia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omat@geomat.eu" TargetMode="External"/><Relationship Id="rId4" Type="http://schemas.openxmlformats.org/officeDocument/2006/relationships/hyperlink" Target="mailto:geomat@geoma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3:00Z</dcterms:created>
  <dc:creator>rames</dc:creator>
  <dc:description/>
  <cp:keywords/>
  <dc:language>en-US</dc:language>
  <cp:lastModifiedBy>Martin Rameš | GEOMAT</cp:lastModifiedBy>
  <cp:lastPrinted>2015-01-06T13:27:00Z</cp:lastPrinted>
  <dcterms:modified xsi:type="dcterms:W3CDTF">2023-02-17T09:30:00Z</dcterms:modified>
  <cp:revision>5</cp:revision>
  <dc:subject/>
  <dc:title>CL_*_XX_X_00_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